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Тема семинара «Технология рациональной переработки вторичного сырья, выделяемого при убое птицы»</w:t>
      </w:r>
    </w:p>
    <w:p>
      <w:pPr>
        <w:pStyle w:val="Normal"/>
        <w:spacing w:before="0" w:after="0"/>
        <w:ind w:firstLine="709"/>
        <w:jc w:val="center"/>
        <w:rPr/>
      </w:pPr>
      <w:r>
        <w:rPr/>
        <w:t>ЛЕКТОР Акимова Д.А.</w:t>
      </w:r>
    </w:p>
    <w:p>
      <w:pPr>
        <w:pStyle w:val="Normal"/>
        <w:spacing w:before="0" w:after="0"/>
        <w:ind w:firstLine="709"/>
        <w:jc w:val="center"/>
        <w:rPr/>
      </w:pPr>
      <w:r>
        <w:rPr/>
        <w:t>Дата проведения семинара – 10.10.2023 года</w:t>
      </w:r>
    </w:p>
    <w:p>
      <w:pPr>
        <w:pStyle w:val="Normal"/>
        <w:spacing w:before="0" w:after="0"/>
        <w:ind w:firstLine="709"/>
        <w:jc w:val="both"/>
        <w:rPr/>
      </w:pPr>
      <w:r>
        <w:rPr/>
        <w:t>Лекционный материал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 - распространение информации в области рациональной переработки мясных производств, современных тенденций птицеперерабатывающей отрасли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лучить новые знания по переработке вторичного сырья птицеперерабатывающих производст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ерспективы использования вторичного сырья птицы для различных цел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ссмотреть новые технологии с использованием вторичного сырья птицеводства в современных технологиях мясных изделий.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/>
        <w:t xml:space="preserve">ПРАКТИЧЕСКАЯ ЦЕННОСТЬ ДЛЯ ФЕРМЕРА: </w:t>
      </w:r>
    </w:p>
    <w:p>
      <w:pPr>
        <w:pStyle w:val="Style15"/>
        <w:spacing w:before="0" w:after="0"/>
        <w:ind w:left="1429" w:hanging="0"/>
        <w:contextualSpacing/>
        <w:jc w:val="both"/>
        <w:rPr/>
      </w:pPr>
      <w:r>
        <w:rPr/>
        <w:t>фермер ознакомится с основными возможностями использования вторичного сырья птицевод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лан ле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Состояние птицеперерабатывающей промышленности Казахстана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Вторичные продукты птицевод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Перспективы переработки вторичного сырья убоя птицы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Использование вторичного сырья птицы в технологии мясных продукто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ВЕДЕНИЕ </w:t>
      </w:r>
    </w:p>
    <w:p>
      <w:pPr>
        <w:pStyle w:val="Normal"/>
        <w:spacing w:before="0" w:after="0"/>
        <w:ind w:firstLine="709"/>
        <w:jc w:val="both"/>
        <w:rPr/>
      </w:pPr>
      <w:r>
        <w:rPr/>
        <w:t>Птицеводство всегда играло одну из важнейших ролей в снабжении населения высококачественными продуктами. В последние десятилетия отмечается рост значения мяса птицы и продуктов его переработки в питании людей благодаря высоким потребительским свойствам, а в условиях экономического кризиса мясо кур, цыплят-бройлеров является одним из самых важных и наиболее доступных источников животного белка.</w:t>
      </w:r>
    </w:p>
    <w:p>
      <w:pPr>
        <w:pStyle w:val="Normal"/>
        <w:spacing w:before="0" w:after="0"/>
        <w:ind w:firstLine="709"/>
        <w:jc w:val="both"/>
        <w:rPr/>
      </w:pPr>
      <w:r>
        <w:rPr/>
        <w:t>Современный рынок продуктов переработки мяса птицы характеризуется широким устойчивым ассортиментом, но показатели новизны ассортимента данных продуктов находятся на низком уровне. Разработки в этой области могут способствовать повышению конкурентоспособности крупных производственных предприятий и развитию предприятий общественного питания. Значимое развитие и совершенствование отрасли производства продуктов из мяса птицы в связи с доступностью технологических ресурсов и сырья позволит занять устойчивое положение на рынке.</w:t>
      </w:r>
    </w:p>
    <w:p>
      <w:pPr>
        <w:pStyle w:val="Normal"/>
        <w:spacing w:before="0" w:after="0"/>
        <w:ind w:firstLine="709"/>
        <w:jc w:val="both"/>
        <w:rPr/>
      </w:pPr>
      <w:r>
        <w:rPr/>
        <w:t>Традиционным мясом птицы, потребляемым населением, является мясо цыплят-бройлеров. При этом в последние годы в связи с популяризацией здорового образа жизни все больший интерес среди потребителей приобретает мясо индейки. Мясо индейки содержит значительное количество полноценных белков, ненасыщенных и полиненасыщенных жирных кислот, разнообразные минеральные вещества (фосфор, кальций, калий и т. д.), витамины группы В, А, Е и другие необходимые для организма человека нутриенты. Из мяса индейки в настоящее время вырабатывается широкий ассортимент продукции как массового, так и специализированного назнач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Птицеперерабатывающая промышленность является одним из самых быстрорастущих секторов пищевой промышленности. Так, в 2021 году было произведено до 140 млн тонн мяса птицы, что оценивалось в 322,5 млрд долларов США при среднегодовом темпе роста 3,8% [1, 2]. Среди мяса птиц, мясо курицы занимает 90% мирового производства, следом идет переработка мяса индейки (5%), утки (4%), гусей и куропаток (2%) [3]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остояние птицеперерабатывающей промышленности Казахстана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им из приоритетных направлений развития пищевой промышленности Республики Казахстан является разработка новых видов пищевых продуктов с использованием всех видов побочных продуктов мясной отрасли. Особый научно-практический интерес представляет внедрение на предприятиях современных технологии производства мясных продуктов основанных на принципах ресурсосберегающих технологий, связанных с организацией глубокой переработки белоксодержащего сырья. На 1 мая 2023г. 25% птицы числилось в хозяйствах населения; 1.3 % - в крестьянских или фермерских хозяйствах и 73,7% у индивидуальных предпринимателей.</w:t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34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5" t="-7" r="215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387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  <w:t>Поголовье птицы составляет 49841008 гол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ые производители мяса птицы в Алматинской области производят 31% (от общего производства мяса птицы) - 88,3 тыс. тонн основной рост у АО «Алель Агро», АО «Алатау Құс», ТОО «OTAN Green Food»; 33,3% производит Акмолинская область - предприятия ТОО «Макинская птицефабрика», ТОО «CAPITAL PROJECTS LTD». 18% ВКО на птицефабриках АО «Усть - Каменогорская Птицефабрика», ТОО «Прииртышская бройлерная птицефабрика», ТОО «Восток Бройлер».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 xml:space="preserve">Вторичные продукты птицеводства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переработке птицы методом потрошения общее количество побочных продуктов достигает 23,7−28, 3% от живой массы птицы, в том числе: перья, пух, подкрылок — 4,0−5,7 %, технические отходы (кровь, пищеводы, зобы, кишечники, железистые желудки, желчные пузыри, трахеи, селезенки, яичники, яйцеводы, семенники, кутикулы) — 11,9−14,3 %; головы (без шей) — 2,7−5,6 %, ноги — 2,5−4,6 %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химическому составу и физико-механическим свойствам побочные продукты убоя птицы разделяют на следующие виды: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ератинсодержащие отходы (перо - пуховое сырье, шпоры и роговые пластинки ног, клювы птицы);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ровь;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ягкие отходы (технические отходы, легкие, почки);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стные отходы (головы, ноги, кости после механической обвалки птицы).</w:t>
      </w:r>
    </w:p>
    <w:p>
      <w:pPr>
        <w:pStyle w:val="Normal"/>
        <w:spacing w:before="0" w:after="0"/>
        <w:ind w:firstLine="709"/>
        <w:jc w:val="both"/>
        <w:rPr/>
      </w:pPr>
      <w:r>
        <w:rPr/>
        <w:t>Широко используется побочная продукция птицеводства. Перо и пух идут на изготовление различных бытовых принадлежностей, рыболовных снастей и кормов. Помет птицы в сыром виде – ценное по составу и степени усвоения питательных веществ растениями органическое удобрение. Отходы инкубации и убоя перерабатывают в кормовую мук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ерспективы переработки вторичного сырья убоя птицы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дним из приоритетных направлений развития пищевой промышленности Республики Казахстан является разработка новых видов пищевых продуктов с использованием всех видов побочных продуктов мясной отрасли. Особый научно-практический интерес представляет внедрение на предприятиях современных технологии производства мясных продуктов основанных на принципах ресурсосберегающих технологий, связанных с организацией глубокой переработки белоксодержащего сырья. Рассмотрим на   зарубежном примере: «Винницкая птицефабрика» - Украинская самая крупная птицефабрика. Генерирует приблизительно 650 тонн в сутки побочных продуктов птицеводства. Предприятие строилось с учетом организации рендеринга (переработки) побочных продуктов – решили проблему с утилизацией и расширили ассортимент.  В сутки убой птицы на предприятии достигает 840 тыс. голов и образуется 400 т мягких отходов (кишки, шкура, ноги, головы и пр.), 180 т перьев и 70 т сырой крови – данные побочные продукты в течение 15 минут поступают в цех переработки далее превращаются в мясокостную, кровяную, перьевую муку и жир. Как высокопротеиновое сырье все три вида муки используются в производстве кормов для домашних животных.     Для производства мясокостной куриной муки и жира используются мягкие ткани и частично костный каркас птицы (головы и лапы). Для производства кровяной муки, соответственно, берут сырую кровь, которая на специальной линии под давлением и температурой превращается в сухой сыпучий высокопротеиновый продукт. Перьевую муку выпускают на отдельной линии, где сначала с помощью давления и температуры проводят гидролиз увлажненного пера, а потом его сушку. Все процессы происходят очень быстро, что дает возможность получить готовые продукты наивысшего качеств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се три вида муки — высокопротеиновые, легкоусваиваемые продукты, которые применяются для кормления животных. В производстве кормов главным показателем является доля белка в продукте.     Кровяную куриную муку используют в кормовой промышленности аквакультур. Также этот продукт демонстрирует хорошую конверсию (отношение количества затраченного корма к единице полученной продукции, — ред.) при выращивании крупного рогатого скота. То есть небольшая дозировка кровяной муки в комбикормах для КРС дает хорошие показатели роста и веса бычков.</w:t>
      </w:r>
    </w:p>
    <w:p>
      <w:pPr>
        <w:pStyle w:val="Normal"/>
        <w:spacing w:before="0" w:after="0"/>
        <w:ind w:firstLine="709"/>
        <w:jc w:val="both"/>
        <w:rPr/>
      </w:pPr>
      <w:r>
        <w:rPr/>
        <w:t>Тысячи тонн побочных продуктов переработки птицы могут быть важными источниками биоактивных пептидов полезных для профилактики различных метаболических заболеваний. Биоактивные пептиды, полученные из побочных продуктов птицеперерабатывающей промышленности, известны своей биологической активностью и положительным влиянием на здоровье человека, особенно антигипертензивными, антиоксидантными, противодиабетическими, противомикробными и противовоспалительными свойствами. Они также были предложены в качестве антиоксидантных и антимикробных ингредиентов для консервирования пищевых продуктов. В настоящее время они используются фармацевтическими компаниями для укрепления здоровья, они также перспективны в пищевой промышленности в качестве нутрицевтиков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ие вторичного сырья птицы в технологии мясных продуктов</w:t>
      </w:r>
    </w:p>
    <w:p>
      <w:pPr>
        <w:pStyle w:val="Normal"/>
        <w:spacing w:before="0" w:after="0"/>
        <w:ind w:firstLine="709"/>
        <w:jc w:val="both"/>
        <w:rPr/>
      </w:pPr>
      <w:r>
        <w:rPr/>
        <w:t>Обзор доступной научно-технической информации показывает, что ученые разных стран мира занимаются разработкой технологии использования побочных продуктов убоя птицы в пищевой, косметической и фармакологической промышленности. Для применения побочных продуктов убоя птицы в пищевых продуктах разработаны различные способы обработки: физическими способами, ультразвуковой обработкой, криолизом; химическим способом путем воздействия кислотными или щелочными реагентами. Разрабатываются различные биотехнологические методы получения белковых компози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работаны различные способы применения побочных продуктов убоя птицы в изготовлении мясных продукт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Известны способы производства колбасных, студневых и формованных мясных продуктов, мясорастительных рубленых полуфабрикатов, мясных консервов - содержащие добавки, полученные из побочного сырья убоя птиц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ктор                                                              Акимова Д.А.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ректор СФ КазНИИППП                         Суйчинов А.К.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2:00Z</dcterms:created>
  <dc:creator>ada</dc:creator>
  <dc:description/>
  <cp:keywords/>
  <dc:language>en-US</dc:language>
  <cp:lastModifiedBy>Гульжамал</cp:lastModifiedBy>
  <dcterms:modified xsi:type="dcterms:W3CDTF">2023-10-17T11:19:00Z</dcterms:modified>
  <cp:revision>12</cp:revision>
  <dc:subject/>
  <dc:title/>
</cp:coreProperties>
</file>