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Отчет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 xml:space="preserve">о проведенных консультац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на тему «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Основное и впомогательное сырье для хлебобулочных изделий</w:t>
      </w:r>
      <w:r>
        <w:rPr>
          <w:rFonts w:cs="Times New Roman" w:ascii="Times New Roman" w:hAnsi="Times New Roman"/>
          <w:b/>
          <w:sz w:val="40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по направлению «хлебобулоч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4"/>
          <w:lang w:eastAsia="ru-RU"/>
        </w:rPr>
      </w:pPr>
      <w:r>
        <w:rPr>
          <w:rFonts w:cs="Calibri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проведения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сентября 2023 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сультации: ТОО «КазНИИ ППП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:       _______________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миралиева Л.Б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редседателя Правления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О «КазНИИ ППП»          ________________  Уразбаев Ж.З.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руктура отчета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rPr>
          <w:i/>
          <w:i/>
        </w:rPr>
      </w:pPr>
      <w:r>
        <w:rPr>
          <w:i/>
        </w:rPr>
        <w:t>проблема или круг проблем, требующих консультирования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Какие являются основными видами сырья для производства хлебобулочных изделий?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Какие виды вспомогательного сырья могут использоваться в производстве хлебобулочных изделий?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Какие факторы следует учитывать при выборе сырья для производства хлебобулочных издел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rPr>
          <w:i/>
          <w:i/>
        </w:rPr>
      </w:pPr>
      <w:r>
        <w:rPr>
          <w:i/>
        </w:rPr>
        <w:t>рекомендации эксперта по решению поставленной проблемы или круга проблем, которые должны включать в себя расширенные доводы и предложения по улучшению деятельности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Основными видами сырья для производства хлебобулочных изделий являются мука, вода, дрожжи, соль и сахар. Мука служит основной основой теста, вода участвует в процессе замешивания, дрожжи обеспечивают поднятие теста, а соль и сахар придают вкус и регулируют ферментацию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Вспомогательное сырье включает различные добавки и улучшители, такие как закваски, эмульгаторы, загустители, антиоксиданты и др. Они используются для улучшения текстуры, вкуса, цвета и хранения хлебобулочных изделий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ри выборе сырья для производства хлебобулочных изделий важно учитывать его качество, тип муки (пшеничная, ржаная и др.), питательную ценность, влажность, срок годности и соответствие нормам безопасности пищевой продукции. Также учитываются потребности рынка и предпочтения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rPr>
          <w:i/>
          <w:i/>
        </w:rPr>
      </w:pPr>
      <w:r>
        <w:rPr>
          <w:i/>
        </w:rPr>
        <w:t>ожидаемый эффект по результатам применения рекомендаций субъектом АПК с указанием количественных показателей увеличения производства продукции/повышения продуктивности/снижения себестоимости и др.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олученные дополнительные знания будут применяться в производстве 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 xml:space="preserve">4) </w:t>
      </w:r>
      <w:r>
        <w:rPr>
          <w:i/>
        </w:rPr>
        <w:t>Качественные фотографии с консультации с участием эксперта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spacing w:before="0" w:after="160"/>
        <w:rPr/>
      </w:pPr>
      <w:r>
        <w:rPr/>
        <w:drawing>
          <wp:inline distT="0" distB="0" distL="0" distR="0">
            <wp:extent cx="2230755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7585" cy="296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8:00Z</dcterms:created>
  <dc:creator>Andrey</dc:creator>
  <dc:description/>
  <cp:keywords/>
  <dc:language>en-US</dc:language>
  <cp:lastModifiedBy>RUSLAN</cp:lastModifiedBy>
  <cp:lastPrinted>2019-07-04T15:58:00Z</cp:lastPrinted>
  <dcterms:modified xsi:type="dcterms:W3CDTF">2023-10-15T07:41:00Z</dcterms:modified>
  <cp:revision>5</cp:revision>
  <dc:subject/>
  <dc:title/>
</cp:coreProperties>
</file>