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  <w:lang w:val="kk-KZ"/>
        </w:rPr>
      </w:pPr>
      <w:r>
        <w:rPr>
          <w:rFonts w:cs="Times New Roman" w:ascii="Times New Roman" w:hAnsi="Times New Roman"/>
          <w:b/>
          <w:sz w:val="50"/>
          <w:szCs w:val="50"/>
          <w:lang w:val="kk-KZ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  <w:lang w:val="kk-KZ"/>
        </w:rPr>
      </w:pPr>
      <w:r>
        <w:rPr>
          <w:rFonts w:cs="Times New Roman" w:ascii="Times New Roman" w:hAnsi="Times New Roman"/>
          <w:b/>
          <w:sz w:val="50"/>
          <w:szCs w:val="50"/>
          <w:lang w:val="kk-KZ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чет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о проведенных консульт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Пробиотические культуры, применение их в молочных продуктах</w:t>
      </w: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 направлению «</w:t>
      </w:r>
      <w:r>
        <w:rPr>
          <w:rFonts w:cs="Times New Roman" w:ascii="Times New Roman" w:hAnsi="Times New Roman"/>
          <w:b/>
          <w:sz w:val="40"/>
          <w:szCs w:val="24"/>
          <w:lang w:val="kk-KZ" w:eastAsia="ru-RU"/>
        </w:rPr>
        <w:t>молочное</w:t>
      </w:r>
      <w:r>
        <w:rPr>
          <w:rFonts w:cs="Times New Roman" w:ascii="Times New Roman" w:hAnsi="Times New Roman"/>
          <w:b/>
          <w:sz w:val="4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5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сультации: ТОО «КазНИИ ППП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:       _______________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турсунова М.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Правления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КазНИИ ППП»          ________________  Уразбаев Ж.З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Style18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Style18"/>
        <w:jc w:val="center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труктура отчета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проблема или круг проблем, требующих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основные параметры оценивают при приемке сырья для молочной промышленности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Что представляет собой показатель "соматические клетки" в молоке и почему он важен при приемке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принципы соблюдают при оценке внешнего вида и запаха молока при приемке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Какие стандарты устанавливаются для основных показателей молока в разных стран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рекомендации эксперта по решению поставленной проблемы или круга проблем, которые должны включать в себя расширенные доводы и предложения по улучшению деятельности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ри приемке молока важно оценивать его температуру, кислотность (рН), содержание жира, белка и соматических клеток. Эти параметры позволяют определить качество сырья и его пригодность для дальнейшей переработк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Соматические клетки - это белковые клетки, которые присутствуют в молоке. Их количество может увеличиваться в случае воспалительных процессов в вымени коровы. Повышенное содержание соматических клеток может свидетельствовать о заболеваниях вымени, что может негативно сказаться на качестве и безопасности молочной продукци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ри оценке внешнего вида молока обращают внимание на его цвет, прозрачность и наличие посторонних включений. Запах молока должен быть свежим и без посторонних запахов, таких как запах кислого молока или других неприятных ароматов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Стандарты для основных показателей молока (температуры, кислотности, содержания жира, белка, соматических клеток и других параметров) устанавливаются законодательством каждой страны или региона. Например, в США организация FDA (Food and Drug Administration) устанавливает стандарты для молока и молочной продукции. В Европейском Союзе эти стандарты регулируются европейскими нормативами и дире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ind w:left="720" w:hanging="360"/>
        <w:rPr>
          <w:i/>
          <w:i/>
        </w:rPr>
      </w:pPr>
      <w:r>
        <w:rPr>
          <w:i/>
        </w:rPr>
        <w:t>ожидаемый эффект по результатам применения рекомендаций субъектом АПК с указанием количественных показателей увеличения производства продукции/повышения продуктивности/снижения себестоимости и др.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олученные знания по примке сырья будут дополнительно приобретены лабораторные оборудования по качеству молока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 xml:space="preserve">4) </w:t>
      </w:r>
      <w:r>
        <w:rPr>
          <w:i/>
        </w:rPr>
        <w:t>Качественные фотографии с консультации с участием эксперта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1890395" cy="278765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4880" cy="279908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2530" cy="2769870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 w:val="false"/>
      <w:i/>
      <w:i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 w:val="false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57:00Z</dcterms:created>
  <dc:creator>Andrey</dc:creator>
  <dc:description/>
  <cp:keywords/>
  <dc:language>en-US</dc:language>
  <cp:lastModifiedBy>RUSLAN</cp:lastModifiedBy>
  <cp:lastPrinted>2019-07-04T15:58:00Z</cp:lastPrinted>
  <dcterms:modified xsi:type="dcterms:W3CDTF">2023-10-15T07:00:00Z</dcterms:modified>
  <cp:revision>3</cp:revision>
  <dc:subject/>
  <dc:title/>
</cp:coreProperties>
</file>