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Отчет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 xml:space="preserve">о проведенных консультац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>на тему «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Технология производства пастеризованного молока</w:t>
      </w:r>
      <w:r>
        <w:rPr>
          <w:rFonts w:cs="Times New Roman" w:ascii="Times New Roman" w:hAnsi="Times New Roman"/>
          <w:b/>
          <w:sz w:val="40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>по направлению «молоч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4"/>
          <w:lang w:eastAsia="ru-RU"/>
        </w:rPr>
      </w:pPr>
      <w:r>
        <w:rPr>
          <w:rFonts w:cs="Calibri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ы проведения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сентября 2023 г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онсультации: ТОО «КазНИИ ППП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:       _______________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миралиева Л.Б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редседателя Правления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О «КазНИИ ППП»          ________________  Уразбаев Ж.З.   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руктура отчета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431" w:leader="none"/>
        </w:tabs>
        <w:rPr>
          <w:i/>
          <w:i/>
        </w:rPr>
      </w:pPr>
      <w:r>
        <w:rPr>
          <w:i/>
        </w:rPr>
        <w:t>проблема или круг проблем, требующих консультирования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ind w:left="360" w:hanging="0"/>
        <w:rPr/>
      </w:pPr>
      <w:r>
        <w:rPr/>
        <w:t>Что такое пастеризованное молоко и каковы основные цели пастеризации?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ind w:left="360" w:hanging="0"/>
        <w:rPr/>
      </w:pPr>
      <w:r>
        <w:rPr/>
        <w:t>Какие существуют методы пастеризации молока и как они различаются?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ind w:left="360" w:hanging="0"/>
        <w:rPr/>
      </w:pPr>
      <w:r>
        <w:rPr/>
        <w:t>Каким образом пастеризованное молоко следует хранить и каков срок его год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431" w:leader="none"/>
        </w:tabs>
        <w:rPr>
          <w:i/>
          <w:i/>
        </w:rPr>
      </w:pPr>
      <w:r>
        <w:rPr>
          <w:i/>
        </w:rPr>
        <w:t>рекомендации эксперта по решению поставленной проблемы или круга проблем, которые должны включать в себя расширенные доводы и предложения по улучшению деятельности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Пастеризованное молоко - это молоко, подвергнутое термической обработке с целью уничтожения вредоносных микроорганизмов. Основная цель пастеризации - обеспечить безопасность молока для потребления, убивая патогенные бактерии и увеличивая срок его годности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Существует несколько методов пастеризации молока: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Пастеризация при 63°C (метод LTLT): Молоко нагревается до 63°C и держится при этой температуре в течение 30 минут. Этот метод сохраняет большую часть органических компонентов молока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Пастеризация при 72-75°C (метод HTST): Молоко нагревается до 72-75°C и удерживается при этой температуре в течение 15-30 секунд. Этот метод быстрее и более эффективен в уничтожении микроорганизмов, чем метод LTLT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Ультрапастеризация (UHT): Молоко нагревается до очень высокой температуры (обычно выше 135°C) в течение нескольких секунд. Этот метод обеспечивает долгий срок годности молока при комнатной температуре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Пастеризованное молоко следует хранить в холодильнике при температуре от +2°C до +6°C. Срок годности пастеризованного молока зависит от метода пастеризации: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Пастеризация при 63°C (LTLT): Обычно срок годности составляет около 10-14 дней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Пастеризация при 72-75°C (HTST): Обычно срок годности составляет около 7-10 дней.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Ультрапастеризация (UHT): При правильном хранении, пастеризованное молоко может храниться до нескольких месяцев. После вскрытия упаковки, его следует хранить в холодильнике и потреблять в течение нескольк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431" w:leader="none"/>
        </w:tabs>
        <w:rPr>
          <w:i/>
          <w:i/>
        </w:rPr>
      </w:pPr>
      <w:r>
        <w:rPr>
          <w:i/>
        </w:rPr>
        <w:t>ожидаемый эффект по результатам применения рекомендаций субъектом АПК с указанием количественных показателей увеличения производства продукции/повышения продуктивности/снижения себестоимости и др.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rPr/>
      </w:pPr>
      <w:r>
        <w:rPr/>
        <w:t>Полученные дополнительные знания пастеризованному молоку и условиями 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431" w:leader="none"/>
        </w:tabs>
        <w:rPr>
          <w:i/>
          <w:i/>
        </w:rPr>
      </w:pPr>
      <w:r>
        <w:rPr>
          <w:i/>
        </w:rPr>
        <w:t>Качественные фотографии с консультации с участием эксперта;</w:t>
      </w:r>
    </w:p>
    <w:p>
      <w:pPr>
        <w:pStyle w:val="Normal"/>
        <w:tabs>
          <w:tab w:val="clear" w:pos="708"/>
          <w:tab w:val="left" w:pos="993" w:leader="none"/>
          <w:tab w:val="left" w:pos="4431" w:leader="none"/>
        </w:tabs>
        <w:spacing w:before="0" w:after="160"/>
        <w:rPr/>
      </w:pPr>
      <w:r>
        <w:rPr/>
        <w:drawing>
          <wp:inline distT="0" distB="0" distL="0" distR="0">
            <wp:extent cx="210629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5505" cy="283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6295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7:00Z</dcterms:created>
  <dc:creator>Andrey</dc:creator>
  <dc:description/>
  <cp:keywords/>
  <dc:language>en-US</dc:language>
  <cp:lastModifiedBy>RUSLAN</cp:lastModifiedBy>
  <cp:lastPrinted>2019-07-04T15:58:00Z</cp:lastPrinted>
  <dcterms:modified xsi:type="dcterms:W3CDTF">2023-10-15T07:43:00Z</dcterms:modified>
  <cp:revision>8</cp:revision>
  <dc:subject/>
  <dc:title/>
</cp:coreProperties>
</file>