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Отчет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 xml:space="preserve">о проведенных консультац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>на тему «</w:t>
      </w:r>
      <w:r>
        <w:rPr>
          <w:rFonts w:cs="Times New Roman" w:ascii="Times New Roman" w:hAnsi="Times New Roman"/>
          <w:b/>
          <w:bCs/>
          <w:sz w:val="40"/>
          <w:szCs w:val="40"/>
          <w:lang w:val="kk-KZ"/>
        </w:rPr>
        <w:t>Состав и свойства козьего молока для молочного производства</w:t>
      </w:r>
      <w:r>
        <w:rPr>
          <w:rFonts w:cs="Times New Roman" w:ascii="Times New Roman" w:hAnsi="Times New Roman"/>
          <w:b/>
          <w:sz w:val="40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>по направлению «молоч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4"/>
          <w:lang w:eastAsia="ru-RU"/>
        </w:rPr>
      </w:pPr>
      <w:r>
        <w:rPr>
          <w:rFonts w:cs="Calibri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ы проведения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 октября 2023 г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онсультации: ТОО «КазНИИ ППП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:       _______________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миралиева Л.Б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Председателя Правления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О «КазНИИ ППП»          ________________  Уразбаев Ж.З.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Структура отчета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431" w:leader="none"/>
        </w:tabs>
        <w:ind w:left="720" w:hanging="360"/>
        <w:rPr>
          <w:i/>
          <w:i/>
        </w:rPr>
      </w:pPr>
      <w:r>
        <w:rPr>
          <w:i/>
        </w:rPr>
        <w:t>проблема или круг проблем, требующих консультирования;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ind w:left="360" w:hanging="0"/>
        <w:rPr/>
      </w:pPr>
      <w:r>
        <w:rPr/>
        <w:t>Каков состав козьего молока и в чем его основные отличия от коровьего молока?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ind w:left="360" w:hanging="0"/>
        <w:rPr/>
      </w:pPr>
      <w:r>
        <w:rPr/>
        <w:t>Какие полезные свойства козьего молока могут быть ценными для молочного производства?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ind w:left="360" w:hanging="0"/>
        <w:rPr/>
      </w:pPr>
      <w:r>
        <w:rPr/>
        <w:t>Какие меры принимаются при переработке козьего молока, чтобы обеспечить качество и безопасность готовых продукт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431" w:leader="none"/>
        </w:tabs>
        <w:ind w:left="720" w:hanging="360"/>
        <w:rPr>
          <w:i/>
          <w:i/>
        </w:rPr>
      </w:pPr>
      <w:r>
        <w:rPr>
          <w:i/>
        </w:rPr>
        <w:t>рекомендации эксперта по решению поставленной проблемы или круга проблем, которые должны включать в себя расширенные доводы и предложения по улучшению деятельности;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Козье молоко состоит из воды, белков, жиров, углеводов, минеральных веществ и витаминов. Основные отличия от коровьего молока включают более высокое содержание жира, белка и минералов (особенно кальция и фосфора) в козьем молоке. Кроме того, козье молоко имеет меньший размер жировых глобул и легче переваривается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Козье молоко имеет несколько ценных свойств: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Богатство белком: Оно богато белками, в том числе сбалансированными аминокислотными профилями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Высокое содержание кальция: Это способствует здоровью костей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Больше жира и меньший размер жировых глобул: Это может быть ценно для производства сыров и других молочных продуктов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Легкая усвояемость: Козье молоко часто легче усваивается организмом, особенно для людей с некоторыми непереносимостями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При переработке козьего молока важно следить за гигиеничностью всех процессов, начиная с доения коз и до завершения производства продуктов. Молоко должно быть быстро охлаждено, чтобы предотвратить рост микроорганизмов. Затем оно проходит пастеризацию или другие термические обработки для уничтожения вредных микроорганизмов, обеспечивая безопасность конечных проду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431" w:leader="none"/>
        </w:tabs>
        <w:ind w:left="720" w:hanging="360"/>
        <w:rPr>
          <w:i/>
          <w:i/>
        </w:rPr>
      </w:pPr>
      <w:r>
        <w:rPr>
          <w:i/>
        </w:rPr>
        <w:t>ожидаемый эффект по результатам применения рекомендаций субъектом АПК с указанием количественных показателей увеличения производства продукции/повышения продуктивности/снижения себестоимости и др.;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 xml:space="preserve">Знания полученные по козьему молоку будут применяться при подготовке производства сыра из козьего молока.  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 xml:space="preserve">4) </w:t>
      </w:r>
      <w:r>
        <w:rPr>
          <w:i/>
        </w:rPr>
        <w:t>Качественные фотографии с консультации с участием эксперта;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spacing w:before="0" w:after="160"/>
        <w:rPr/>
      </w:pPr>
      <w:r>
        <w:rPr>
          <w:lang w:val="en-US" w:eastAsia="en-US"/>
        </w:rPr>
        <w:drawing>
          <wp:inline distT="0" distB="0" distL="0" distR="0">
            <wp:extent cx="2310765" cy="309943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5330" cy="3114675"/>
            <wp:effectExtent l="0" t="0" r="0" b="0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ru-RU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000000"/>
      <w:sz w:val="32"/>
      <w:szCs w:val="32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Style15">
    <w:name w:val="Без интервала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 w:val="false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 w:val="false"/>
      <w:i/>
      <w:iCs w:val="false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 w:val="false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7:00Z</dcterms:created>
  <dc:creator>Andrey</dc:creator>
  <dc:description/>
  <cp:keywords/>
  <dc:language>en-US</dc:language>
  <cp:lastModifiedBy/>
  <cp:lastPrinted>2019-07-04T15:58:00Z</cp:lastPrinted>
  <dcterms:modified xsi:type="dcterms:W3CDTF">2023-10-15T07:46:00Z</dcterms:modified>
  <cp:revision>4</cp:revision>
  <dc:subject/>
  <dc:title/>
</cp:coreProperties>
</file>