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чет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о проведенных консульт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</w:rPr>
        <w:t>Сроки хранения натуральных молочных продуктов</w:t>
      </w:r>
      <w:r>
        <w:rPr>
          <w:rFonts w:cs="Times New Roman" w:ascii="Times New Roman" w:hAnsi="Times New Roman"/>
          <w:b/>
          <w:sz w:val="4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 направлению «моло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2023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сультации: ТОО «КазНИИ ППП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:       _______________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миралиева Л.Б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Правления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КазНИИ ППП»          ________________  Уразбаев Ж.З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труктура отчета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проблема или круг проблем, требующих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натуральные молочные продукты имеют ограниченный срок хранения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овы основные факторы, влияющие на сроки хранения натуральных молочных продуктов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меры можно принять, чтобы продлить срок годности натуральных молочных продук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рекомендации эксперта по решению поставленной проблемы или круга проблем, которые должны включать в себя расширенные доводы и предложения по улучшению деятельности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Натуральные молочные продукты, такие как молоко, йогурт, кефир, творог и сметана, имеют ограниченный срок хранения из-за содержания молочной среды, которая является хорошей средой для роста микроорганизмов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Основные факторы, влияющие на сроки хранения натуральных молочных продуктов, включают: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Тип продукта: Различные молочные продукты имеют разные сроки годности. Например, сыр имеет долгий срок годности, в то время как свежее молоко имеет короткий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Уровень обработки: Пастеризованное молоко и другие обработанные продукты имеют более длительный срок годности, чем сырые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Условия хранения: Хранение при низкой температуре, например, в холодильнике, помогает продлить срок годност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Герметичная упаковка: Плотная и герметичная упаковка может предотвратить попадание микроорганизмов и увлажнения, что влияет на срок годност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Чтобы продлить срок годности натуральных молочных продуктов, следует: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Хранить их в холодильнике при рекомендуемой температуре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Соблюдать гигиеничность при приготовлении и упаковке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Использовать чистую посуду и инструменты при работе с молочными продуктам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Избегать контакта с руками и поверхностями, которые могут быть источником микроорганизмов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Не допускать попадания посторонних запахов и ароматов в продукты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Соблюдение этих мер помогает сохранить натуральные молочные продукты в хорошем состоянии и продлить их срок г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ожидаемый эффект по результатам применения рекомендаций субъектом АПК с указанием количественных показателей увеличения производства продукции/повышения продуктивности/снижения себестоимости и др.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олученные дополнительные знания по срокам хранения всех кисломолочных продуктов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 xml:space="preserve">4) </w:t>
      </w:r>
      <w:r>
        <w:rPr>
          <w:i/>
        </w:rPr>
        <w:t>Качественные фотографии с консультации с участием эксперта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1643380" cy="26841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1600" cy="269176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 w:val="false"/>
      <w:i/>
      <w:i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 w:val="false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Andrey</dc:creator>
  <dc:description/>
  <cp:keywords/>
  <dc:language>en-US</dc:language>
  <cp:lastModifiedBy>RUSLAN</cp:lastModifiedBy>
  <cp:lastPrinted>2019-07-04T15:58:00Z</cp:lastPrinted>
  <dcterms:modified xsi:type="dcterms:W3CDTF">2023-10-15T07:51:00Z</dcterms:modified>
  <cp:revision>4</cp:revision>
  <dc:subject/>
  <dc:title/>
</cp:coreProperties>
</file>